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-March-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ION AND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TO EXAMP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AND OTHER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may be run either from the Workbench (by double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con) or from the CLI (by issuing its name from the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requires approximately 285k bytes to start, of which the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wo contiguous blocks of 64k each.  Heap memory can be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d after startup; the total memory usage can be reduced to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roximately 185k.</w:t>
        <w:tab/>
        <w:t>The system's stacks (there are two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) are allocated internally, so the task may be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' default 4k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, it is assumed that the Scheme system program is named "Schem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 in some directory accessible in your CLI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quick example of running the system, starting from the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Scheme is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2  19-March-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ed by Ed Pu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Branch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bridge, MA  02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=&gt; command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=&gt;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=&gt; (write command-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 fun!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#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:=&gt; " prompt is issued by the system read-eval-print-loop.  This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rface with the Scheme system, and it does just what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: it reads an expression, evaluates it, prints the result and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read another expression.  (Some people colorfully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eval-print-loop as a "Listener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variables (among others) are introduced in the abov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name and command-line.</w:t>
        <w:tab/>
        <w:t>These can be used by your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e system was started from the Workbench or from the C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determine what arguments may have been issued on the CLI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un from the Workbench, the symbols command-name and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oth be bound to empty strings.  From the CLI, they are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ctively, the name of the executable file (usually "Scheme"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name it) and the remainder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applying write to command-line's value showed u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newline character.  The string representation of a new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escape character \ followed by a newline.  This is why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ring is on the next line.  The #u which appears after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quote is the return value from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also see the individual characters that comprise this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=&gt; (write (string-&gt;list command-li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#\i #\s #\space #\f #\u #\n #\! #\lf)#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system, simply cause an end-of-file (by pressing CTRL-\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call the procedure abort-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=&gt; (abort-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MORE INFORMATION ABOUT SCHEME for reference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on Scheme.  Extensions particular to this imple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file "ext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prior to entering the read-eval-print-loop for the first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ttempts to open the file "S:Scheme-init.scm".  If this file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oaded before the first read-eval-print-loop prompt is issu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ut any valid Scheme expressions in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s for the initializ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oad your own frequently-use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arse the command line, and take action on i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ould evaluate each file specified on the comman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exit.  If no files were given, then you could do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-eval-print-loop.  This would be something like Unix's /bin/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tart your own custom read-eval-print-loop.  See repl.sc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ud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ION AND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rbage collector combines both mark/sweep and copy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for strings and ports is allocated outside the heap memory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Mem) and is collected in a mark/sweep fashion.  All other memory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at for pairs and vectors) is allocated from the heap, and is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py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ing method is reasonably fast (this system collects about 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/second), and takes time proportional to the current amount of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(i.e., storage which is not currently garb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wo major drawbacks.  One is that it destroys objects' loc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  The other is that only half of the allocated memory i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use.  This is because it maintains two equal-size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, a working block and a fre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ity issue does not really affect the Amiga since no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is employed.  As for the amount of memory required,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, we can always add more memory (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though, the copying method's speed was its major at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I see 1/4 second delays (for instance,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) if I see them at all.  Only when a lot of internal stru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do the delays become very not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contain no references to other objects on the heap, and it seem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 to clog up the heap with them; each collection would move ea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, too, contain no heap references, but there was another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ng them with mark/sweep.  Since the mark/sweep scans unused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ed objects, unused ports are merely closed by the garbage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weep phase.  (It is by no means impossible to detect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ports in the heap, but the mark/sweep method seemed easi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, the default error handler calls the garbage collec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 in the following circumstance.  Suppose you are loading a file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itive procedure "load"), and an error is detected in the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associated with the file from which you were reading we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 you would not be able to modify the file because it would be 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error handler cleans out the registers, removing load's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, and calls the garbage collector which in turn closes the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unlock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Memor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rocedures are provided by which you can dynamical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heap: extend-size, shrink-size, change-size and minimize-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"ext.doc" for detailed descriptions of the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cedures start by garbage collecting into the fre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end-size skips this step).</w:t>
        <w:tab/>
        <w:t>Because the copying method comp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, it is then possible to determine the minimum amount of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must have.  Two new blocks of the requested size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, and another collection is performed into one of the new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old pair of blocks can be discarded, and the new one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will fail if there is not enough memory availabl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and new pairs of blocks simultaneously.  Though a very conser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, it seems too risky to trust that a freed block can be re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ew blocks can 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heap management system will attempt to increas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p if heap storage is requested and none is available.  I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increments of #x800 bytes (i.e. 256 pairs).  If the real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ccessful, the system will abort.  (This needs to be chang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t least decide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aive strategy should instead attempt reallocation based o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ly needed.  Each heap reallocation is time-consuming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 the Amiga system memory so that further reallo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  However, out-of-memory is currently detected at a quit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and it is tough to determine the ultimate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joy watching the memory on a graphically-displayed memor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ystem is trying to allocate a lot of memory.  You can 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minimize-size and then appending a long list to anoth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's probably not something you want to happen when you'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work, it's fun to watch this memory "shell g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TO EXAMP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useful higher-order procedures which I load in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uring initialization.  For example, repeat is useful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repeated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=&gt; (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lambda 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do-test)</w:t>
        <w:tab/>
        <w:tab/>
        <w:t>; some time-consuming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display "."))      ; progres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......#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"filter" allows you to select elements from a list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dicate returns tr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=&gt; (filter even? '(0 1 2 3 4 5 6 7 8 9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 2 4 6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"repeated" forms the n-fold composition of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t is used to define multiplication in terms of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=&gt; (define (mult m 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(repeated (lambda (x) (+ n x)) m) 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=&gt; (mult 200 3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many procedures and definitions pertinent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s.  Careless use of these functions will probably cause a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y they're so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resentation of many objects is noted in this file, 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umping things like environments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-patches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hows examples of how you may modify exist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ain functions are "cd" and "lo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"cd" to change the current directory.  Then, "load" will prep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hen relative pathnames are given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=&gt; (cd "Scheme:test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=&gt; (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me:tests/</w:t>
        <w:tab/>
        <w:t>; with no arguments, returns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=&gt; (load "xxx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ERROR: could-not-open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me:tests/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=&gt; (load "test-cwcc.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=&gt; (load "test-tests.scm" "test-dwind.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u</w:t>
        <w:tab/>
        <w:tab/>
        <w:tab/>
        <w:t>; more than one file can be specified; load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=&gt; (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u</w:t>
        <w:tab/>
        <w:tab/>
        <w:tab/>
        <w:t>; reloads last specified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fines a custom read-eval-print-loop.  To start it, a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pl to a read function, an eval function and a pri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hoices for these are read, eval and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=&gt; (repl read eval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=&gt; (repl read eval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=&gt; 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it is invoked, it increases the level number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Each time you exit a level, the number is de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pl's execute in their own environments.  When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all of its definitions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an be easily passed to AmigaDOS.  Simply 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d with the character ~.</w:t>
        <w:tab/>
        <w:t>It is not necessary to separate the ~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command, and you needn't enter parentheses.  Everyth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the line will be sent to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=&gt; ~dir 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drc</w:t>
        <w:tab/>
        <w:tab/>
        <w:tab/>
        <w:t xml:space="preserve">       Scheme-init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ad-eval-print-loops install their own error hand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=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eow!  #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egal right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flags/mask: #x0/#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 your own error handler, you don't fall out of your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cause you ge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 all, the code in repl.scm is a hack-job.  It represent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 (actually playing) with the system.  For example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uch better to dynamically-wind the level number rather tha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.  But it provides a decent example of fun thing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-forms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gives an example of how to add new special forms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primitive procedure add-syntax!.  The special forms "let*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e" are defined.  Other special-forms manipulation proced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-syntax! and get-syntax-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ams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are essentially lists whose "cdr" is delayed, i.e.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until its value is required, and then that value is sto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ac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hows example streams functions.  After loading it,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isplay-stream 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isplay-stream natural-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isplay-stream fibonacci-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isplay-stream prime-numb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ll generate infinite streams.  You can stop these by pressing CTRL-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play the prime numbers twice, you will observe memoiz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-- the previously computed part of the stream come back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use LOTS of memory if you display long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.  The system will abort if it runs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wonderful sources of information on Schem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ok "Structure and Interpretation of Computer Progra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Harold Abelson and Gerald Jay Sussman with Julie Suss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ed by The MIT Press, Cambridge, Massachu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Revised^3 Report on the Algorithmic Language Sc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s: Jonathan Rees and William Cl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Artificial Intelligence Laboratory Memo 848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bliographies of these will direct you to a wealth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AND OTHER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bugs, please let me know.  If possible, send cod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 the bug, or at least a description of how the bug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d.  If the system crashes, it would help to know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 NUMBER and information about your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 are most likely the result of the garbage collector getting ho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ntagged dat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/or commen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Pu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Branch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, MA  0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7) 536-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@hx.lcs.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